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                                             </w:t>
      </w:r>
      <w:r>
        <w:rPr/>
        <w:t xml:space="preserve">ДОГОВОР № 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на пользование тепловой энергией</w:t>
      </w:r>
    </w:p>
    <w:p>
      <w:pPr>
        <w:pStyle w:val="Normal"/>
        <w:ind w:left="1985" w:hanging="1276"/>
        <w:rPr/>
      </w:pPr>
      <w:r>
        <w:rPr/>
        <w:t xml:space="preserve">                             </w:t>
      </w:r>
      <w:r>
        <w:rPr>
          <w:b/>
          <w:sz w:val="22"/>
        </w:rPr>
        <w:t xml:space="preserve">между АО "УПП "Вектор" и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 г. Екатеринбург)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Екатеринбург                                                                                        "   "                    г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Мы, нижеподписавшиеся, АО «УПП «Вектор», именуемое в дальнейшем ПОСТАВЩИК, в лице                                               , действующего на основании ,  c одной стороны    </w:t>
      </w:r>
      <w:r>
        <w:rPr>
          <w:szCs w:val="24"/>
        </w:rPr>
        <w:t>,</w:t>
      </w:r>
      <w:r>
        <w:rPr>
          <w:bCs/>
        </w:rPr>
        <w:t xml:space="preserve">  имен</w:t>
      </w:r>
      <w:r>
        <w:rPr>
          <w:bCs/>
          <w:lang w:val="en-US"/>
        </w:rPr>
        <w:t>y</w:t>
      </w:r>
      <w:r>
        <w:rPr>
          <w:bCs/>
        </w:rPr>
        <w:t>емое в дальнейшем</w:t>
      </w:r>
      <w:r>
        <w:rPr/>
        <w:t xml:space="preserve"> ПОТРЕБИТЕЛЬ, в лице                    , действующего  на основании Устава  заключили настоящий договор об отпуске и потреблении тепловой энергии и теплоносителя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I. Предмет договора.</w:t>
      </w:r>
    </w:p>
    <w:p>
      <w:pPr>
        <w:pStyle w:val="Normal"/>
        <w:jc w:val="both"/>
        <w:rPr/>
      </w:pPr>
      <w:r>
        <w:rPr/>
        <w:t xml:space="preserve">1.1.  Поставщик обязуется подавать "Потребителю" через присоединенную сеть теплоэнергию в горячей воде и теплоноситель , а "Потребитель" обязуется оплачивать тепловую энергию  и теплоноситель , а также соблюдать предусмотренный Договором режим  потребления, обеспечить безопасность эксплуатации и исправность находящихся на обслуживании  энергетических сетей, приборов и оборудования. </w:t>
      </w:r>
    </w:p>
    <w:p>
      <w:pPr>
        <w:pStyle w:val="Normal"/>
        <w:jc w:val="both"/>
        <w:rPr/>
      </w:pPr>
      <w:r>
        <w:rPr/>
        <w:t>1.2.  Настоящий Договор заключается на теплоснабжение административного здания по адресу: г. Екатеринбург, ул.                . По всем вопросам, не оговоренным настоящим Договором, стороны  обязуются  руководствоваться Гражданским Кодексом Российской Федерации и другими нормативными и законодательными актами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. Режим  теплопотребления и отпуск.                                           </w:t>
      </w:r>
    </w:p>
    <w:p>
      <w:pPr>
        <w:pStyle w:val="Normal"/>
        <w:jc w:val="both"/>
        <w:rPr/>
      </w:pPr>
      <w:r>
        <w:rPr/>
        <w:t>2.1.  Начало  и окончание отопительного сезона (подачи тепловой энергии на цели отопления) устанавливается Постановлением Главы администрации г. Екатеринбурга с учетом климатических данных (средняя за сутки температура наружного воздуха 8 градусов Цельсия в течение 5 суток).</w:t>
      </w:r>
    </w:p>
    <w:p>
      <w:pPr>
        <w:pStyle w:val="TextBody"/>
        <w:rPr/>
      </w:pPr>
      <w:r>
        <w:rPr/>
        <w:t>2.2  Длительность подачи тепловой энергии на нужды горячего водоснабжения соответствует длительности года с уменьшением на ремонтный период, количество дней которого устанавливается органом местного самоуправления.</w:t>
      </w:r>
    </w:p>
    <w:p>
      <w:pPr>
        <w:pStyle w:val="Normal"/>
        <w:suppressAutoHyphens w:val="true"/>
        <w:ind w:hanging="540"/>
        <w:jc w:val="both"/>
        <w:rPr/>
      </w:pPr>
      <w:r>
        <w:rPr/>
        <w:t xml:space="preserve">         </w:t>
      </w:r>
      <w:r>
        <w:rPr/>
        <w:t xml:space="preserve">2.3. </w:t>
      </w:r>
      <w:r>
        <w:rPr>
          <w:szCs w:val="24"/>
        </w:rPr>
        <w:t>Максимальный расчетный тепловой поток (нагрузка) подключенной системы       теплопотребления, рассчитывается исходя из проектных тепловых нагрузок объекта Потребителя  на основании проектов или заключений аудиторских организаций, и содержится в Приложении № 1 к настоящему Договору.</w:t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Планируемое количество тепловой энергии для отопления и горячего водоснабжения (с учетом прогнозируемой среднесуточной температуры наружного воздуха, суточного расхода горячего водоснабжения, технологических нагрузок по каждому расчетному периоду, потерь в сетях и системах теплопотребления)  содержится в Приложении № 2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>. ПРАВА И ОБЯЗАННОСТИ СТОРОН.</w:t>
      </w:r>
    </w:p>
    <w:p>
      <w:pPr>
        <w:pStyle w:val="Normal"/>
        <w:rPr/>
      </w:pPr>
      <w:r>
        <w:rPr/>
        <w:t xml:space="preserve">3.1 </w:t>
      </w:r>
      <w:r>
        <w:rPr>
          <w:b/>
        </w:rPr>
        <w:t>Потребитель обязан</w:t>
      </w:r>
      <w:r>
        <w:rPr/>
        <w:t>:</w:t>
      </w:r>
    </w:p>
    <w:p>
      <w:pPr>
        <w:pStyle w:val="Normal"/>
        <w:rPr/>
      </w:pPr>
      <w:r>
        <w:rPr/>
        <w:t>3.1.1. оплачивать потребленную тепловую энергию и теплоноситель в объемах и в сроки,установленные настоящим договором;</w:t>
      </w:r>
    </w:p>
    <w:p>
      <w:pPr>
        <w:pStyle w:val="Normal"/>
        <w:rPr/>
      </w:pPr>
      <w:r>
        <w:rPr/>
        <w:t>3.1.2. соблюдать установленные настоящим Договором режимы теплопотребления , согласовывать с Поставщиком все изменения схемы работы теплопотребляющего  оборудования и режимов теплопотребления;</w:t>
      </w:r>
    </w:p>
    <w:p>
      <w:pPr>
        <w:pStyle w:val="Normal"/>
        <w:rPr/>
      </w:pPr>
      <w:r>
        <w:rPr/>
        <w:t>3.1.3. обеспечить беспрепятственный , круглосуточный допуск представителей Поставщика , для контроля технического состояния  тепловых сетей, теплопотребляющего оборудования,  режимов теплопотребления и организации эксплуатации;</w:t>
      </w:r>
    </w:p>
    <w:p>
      <w:pPr>
        <w:pStyle w:val="Normal"/>
        <w:jc w:val="both"/>
        <w:rPr/>
      </w:pPr>
      <w:r>
        <w:rPr/>
        <w:t>3.1.4  вести учет потребленной тепловой энергии;</w:t>
      </w:r>
    </w:p>
    <w:p>
      <w:pPr>
        <w:pStyle w:val="Normal"/>
        <w:jc w:val="both"/>
        <w:rPr/>
      </w:pPr>
      <w:r>
        <w:rPr/>
        <w:t>3.1.5. представлять Поставщику отчет о потребленной тепловой энергии, по установленной форме ежемесячно  25 числа;</w:t>
      </w:r>
    </w:p>
    <w:p>
      <w:pPr>
        <w:pStyle w:val="Normal"/>
        <w:jc w:val="both"/>
        <w:rPr/>
      </w:pPr>
      <w:r>
        <w:rPr/>
        <w:t>3.1.6. при неисправности или отсутствии приборов учета, учет фактически отпускаемого количества тепловой энергии производится согласно приложение № 2.</w:t>
      </w:r>
    </w:p>
    <w:p>
      <w:pPr>
        <w:pStyle w:val="Normal"/>
        <w:jc w:val="both"/>
        <w:rPr/>
      </w:pPr>
      <w:r>
        <w:rPr/>
        <w:t>3.1.7  немедленно сообщать Поставщику об авариях, пожарах, о неисправностях приборов учета энергии и об иных нарушения, возникающих при пользовании энергией.</w:t>
      </w:r>
    </w:p>
    <w:p>
      <w:pPr>
        <w:pStyle w:val="Normal"/>
        <w:rPr/>
      </w:pPr>
      <w:r>
        <w:rPr>
          <w:lang w:val="en-US"/>
        </w:rPr>
        <w:t>3</w:t>
      </w:r>
      <w:r>
        <w:rPr/>
        <w:t>.</w:t>
      </w:r>
      <w:r>
        <w:rPr>
          <w:b/>
        </w:rPr>
        <w:t>2  Потребитель имеет право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hanging="54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льзоваться системами централизованного теплоснабжения в соответствии с условиями         Договора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szCs w:val="24"/>
        </w:rPr>
        <w:t>3.2.1. получать у Поставщика разрешение, а в АО "ЕТК" технические условия на присоединение к  системе централизованного теплоснабжения или увеличения тепловой нагрузки теплопотребляющих установ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szCs w:val="24"/>
        </w:rPr>
        <w:t>предъявлять претензии за недоотпуск тепловой энергии и теплоносителя, а также за отпуск тепловой энергии и теплоносителя пониженного качества при наличии у Потребителя  приборного учета в соответствии с законодательством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szCs w:val="24"/>
        </w:rPr>
        <w:t>3.2.3. вызывать представителей Поставщика и АО  «ЕТК» при несоблюдении режима подачи теплоэнергоресурсов, предусмотренным Договором и оформлять соответствующий Акт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3.2.4. отказаться от энергоснабжения в одностороннем порядке с возмещением реального ущерба Поставщика и АО «ЕТК» </w:t>
      </w:r>
    </w:p>
    <w:p>
      <w:pPr>
        <w:pStyle w:val="Normal"/>
        <w:rPr/>
      </w:pPr>
      <w:r>
        <w:rPr/>
        <w:t>3.3.</w:t>
      </w:r>
      <w:r>
        <w:rPr>
          <w:b/>
        </w:rPr>
        <w:t>Поставщик обязан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/>
      </w:pPr>
      <w:r>
        <w:rPr/>
        <w:t xml:space="preserve">3.3.1. </w:t>
      </w:r>
      <w:r>
        <w:rPr>
          <w:szCs w:val="24"/>
        </w:rPr>
        <w:t>обеспечивать подачу Потребителю тепловой энергии и теплоносителя через сеть АО "ЕТК" в количестве и с качеством, установленным нормативными документами и настоящим Договором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3.3.2. управлять температурным режимом, с допустимыми отклонениями, в зависимости от температуры наружного воздуха;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szCs w:val="24"/>
        </w:rPr>
        <w:t>3.3.3. выдавать технические условия по подключению новых энергетических установок;</w:t>
      </w:r>
    </w:p>
    <w:p>
      <w:pPr>
        <w:pStyle w:val="Normal"/>
        <w:rPr/>
      </w:pPr>
      <w:r>
        <w:rPr>
          <w:szCs w:val="24"/>
        </w:rPr>
        <w:t xml:space="preserve">обеспечивать подачу Потребителю тепловой энергии и теплоносителя. </w:t>
      </w:r>
    </w:p>
    <w:p>
      <w:pPr>
        <w:pStyle w:val="Normal"/>
        <w:rPr/>
      </w:pPr>
      <w:r>
        <w:rPr/>
        <w:t xml:space="preserve">3.3.4. оперативно извещать Потребителя об изменениях режима теплопотребления; </w:t>
      </w:r>
    </w:p>
    <w:p>
      <w:pPr>
        <w:pStyle w:val="Normal"/>
        <w:rPr/>
      </w:pPr>
      <w:r>
        <w:rPr/>
        <w:t>3.3.5. производить изменения  договорных  величин  потребления тепловой энергии и теплоносителя, режимов теплопотребления.</w:t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Поставщик имеет право: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3.4.1</w:t>
      </w:r>
      <w:r>
        <w:rPr>
          <w:sz w:val="22"/>
          <w:szCs w:val="22"/>
        </w:rPr>
        <w:t xml:space="preserve">. </w:t>
      </w:r>
      <w:r>
        <w:rPr>
          <w:szCs w:val="24"/>
        </w:rPr>
        <w:t>отказать в подаче теплоносителя Потребителю перед началом отопительного сезона с соблюдением положений Постановления Правительства РФ № 1 от 5 января 1998 г. «О порядке прекращения или ограничения подачи электрической и тепловой энергии и газа организациям – потребителям при неоплате поданных им (использованных ими) топливно-энергетических ресурсов». Порядок организации подключения к системе отопления осуществляется в соответствии с Правилами технической эксплуатации тепловых энергоустановок (зарегистрированы Минюстом РФ № 4358 от 02.04.2003г.) и Порядком организации работ по выдаче разрешений на допуск в эксплуатацию энергоустановок (утвержден Приказом Ростехнадзора № 212 от 07.08.2008г., зарегистрирован Минюстом РФ за № 11597 от 28.04.2008г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4"/>
        </w:rPr>
        <w:t>3.4.2. с обязательным письменным согласованием с АО  «ЕТК» прекращать поставку (отпуск) тепловой энергии Потребителю полностью или частично в соответствии с действующими нормативно-правовыми актами  с уведомлением в случаях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4"/>
        </w:rPr>
        <w:t>- устранения аварийных ситуаций в системе централизованного теплоснабжения;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Cs w:val="24"/>
        </w:rPr>
        <w:t>- проведения ремонтно-профилактических работ согласно утвержденному Администрацией        города плану подготовки тепловых сетей к отопительному сезону;</w:t>
      </w:r>
    </w:p>
    <w:p>
      <w:pPr>
        <w:pStyle w:val="Normal"/>
        <w:suppressAutoHyphens w:val="true"/>
        <w:ind w:left="142" w:hanging="68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введения в действие в установленном порядке утвержденных Администрацией города       Екатеринбурга графиков ограничения и отключения потребителей тепловой энергии при возникновении аварийной ситуации или дефиците топлива и мощности на источнике тепла;</w:t>
      </w:r>
    </w:p>
    <w:p>
      <w:pPr>
        <w:pStyle w:val="Normal"/>
        <w:tabs>
          <w:tab w:val="clear" w:pos="720"/>
          <w:tab w:val="left" w:pos="-540" w:leader="none"/>
          <w:tab w:val="left" w:pos="142" w:leader="none"/>
        </w:tabs>
        <w:suppressAutoHyphens w:val="true"/>
        <w:ind w:left="142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амовольного присоединения объектов к тепловым сетям или увеличения тепловых нагрузок    сверх максимальных значений, обусловленных настоящим Договором, без предупреждения;</w:t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rPr/>
      </w:pPr>
      <w:r>
        <w:rPr>
          <w:szCs w:val="24"/>
        </w:rPr>
        <w:t>- присоединения систем теплопотребления до приборов учет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Cs w:val="24"/>
        </w:rPr>
        <w:t>-превышения максимальных величин теплопотребления, расхода теплоносителя и потерь, обусловленных настоящим Договором, а также превышения температуры обратной сетевой  воды более, чем на +30</w:t>
      </w:r>
      <w:r>
        <w:rPr>
          <w:rFonts w:cs="Symbol" w:ascii="Symbol" w:hAnsi="Symbol"/>
          <w:szCs w:val="24"/>
        </w:rPr>
        <w:t></w:t>
      </w:r>
      <w:r>
        <w:rPr>
          <w:szCs w:val="24"/>
        </w:rPr>
        <w:t>С против заданной по графику;</w:t>
      </w:r>
    </w:p>
    <w:p>
      <w:pPr>
        <w:pStyle w:val="Normal"/>
        <w:suppressAutoHyphens w:val="true"/>
        <w:ind w:hanging="54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едопущения представителей Поставщика к системам теплопотребления или к приборам учета   тепловой энергии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54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еудовлетворительного состояния теплопотребляющих установок и тепловых сетей       Потребителя , угрожающего аварией в системе централизованного теплоснабжения, пожаром и другими причинами, создающими угрозу жизни эксплуатационного персонала и населения;   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szCs w:val="24"/>
        </w:rPr>
        <w:t>3.4.3. отказать в подаче теплоносителя Потребителю в случае отсутствия акта технической готовности договора энергоснабжения, при наличии задолженности Потребителя за предыдущий отопительный сез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ПОРЯДОК   РАСЧЕТОВ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</w:rPr>
        <w:t>.</w:t>
      </w:r>
      <w:r>
        <w:rPr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Расчеты между Потребителем и Поставщиком за потребленную тепловую энергию и теплоноситель производятся путем предоплаты 50% до 10 числа текущего месяца. Окончательный расчет после подписания акта выполненных работ и предъявления в адрес Потребителя счет-фактуры, но не позднее 10 числа месяца, следующего за отчетным. Оплата производится денежными сред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2. Начисление платы за тепловую энергию, теплоноситель и сброс горячей воды  производится за отпущенное Потребителю количество, согласно договорных величин и  подтверждается 2-х сторонним "Актом сдачи-приемки выполненных работ (услуг) на отпуск-потребление энергоресурсов".</w:t>
      </w:r>
    </w:p>
    <w:p>
      <w:pPr>
        <w:pStyle w:val="2"/>
        <w:rPr/>
      </w:pPr>
      <w:r>
        <w:rPr>
          <w:bCs/>
        </w:rPr>
        <w:t>Расчеты за потребленную тепловую энергию, теплоноситель производятся по тарифам, утвержденным в установленном порядк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4.3. При неоплате Потребителем счета-фактуры в течение 10-ти дней, Поставщик предупреждает Потребителя, что в случае неуплаты задолженности в течение 3-х дней может быть ограничена подача теплоэнергии и теплоносителя.</w:t>
      </w:r>
    </w:p>
    <w:p>
      <w:pPr>
        <w:pStyle w:val="Normal"/>
        <w:rPr/>
      </w:pPr>
      <w:r>
        <w:rPr/>
        <w:t>При  задержке  платежа  сверх  установленного  в  предупреждении срока , Поставщик имеет право полностью прекратить отпуск тепла и теплоносителя. Подача тепловой энергии возобновляются  по соглашению  сторон.</w:t>
      </w:r>
    </w:p>
    <w:p>
      <w:pPr>
        <w:pStyle w:val="Normal"/>
        <w:rPr/>
      </w:pPr>
      <w:r>
        <w:rPr/>
        <w:t xml:space="preserve">4.4. За несвоевременную оплату теплоэнергии, теплоносителя Потребитель уплачивает Поставщику пеню в размере одной трехсотой ставки рефинансирования ЦБ РФ от просроченной суммы за каждый день просрочки платежа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 О Б Щ И Е    П О Л О Ж Е Н И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 Все  споры  по  настоящему  договору  решаются  путем  переговоров , а  при  не достижении  согласия -  в  Арбитражном  суде.</w:t>
      </w:r>
    </w:p>
    <w:p>
      <w:pPr>
        <w:pStyle w:val="Normal"/>
        <w:rPr/>
      </w:pPr>
      <w:r>
        <w:rPr/>
        <w:t>5.2.  Настоящий  договор  заключается  на  срок  с                г  до             г., а по  расчетам - до  их  полного  завершения.   Договор  будет  продлен  на  тех же  условиях , если  за  месяц  до  окончания  срока  не последует  заявления  одной  из  сторон  об  отказе  от  настоящего договора  или  его  пересмотре .</w:t>
      </w:r>
    </w:p>
    <w:p>
      <w:pPr>
        <w:pStyle w:val="Normal"/>
        <w:rPr/>
      </w:pPr>
      <w:r>
        <w:rPr/>
        <w:t>5.3.  Данный  договор  составлен  в  двух  экземплярах , причем  один находится  у  Поставщика,  другой - у Потребителя.</w:t>
      </w:r>
    </w:p>
    <w:p>
      <w:pPr>
        <w:pStyle w:val="Normal"/>
        <w:rPr/>
      </w:pPr>
      <w:r>
        <w:rPr/>
        <w:t>5.4.  В  случае  изменения  юридического  адреса , банковских  реквизитов  стороны  обязаны  в  10-ти  дневный  срок , со дня регистрации таких  изменений , письменно  сообщить  об 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 Юридические адреса сторон и их расчетные счета :</w:t>
      </w:r>
    </w:p>
    <w:p>
      <w:pPr>
        <w:pStyle w:val="2"/>
        <w:ind w:left="60" w:hanging="0"/>
        <w:rPr/>
      </w:pPr>
      <w:r>
        <w:rPr/>
      </w:r>
    </w:p>
    <w:p>
      <w:pPr>
        <w:pStyle w:val="2"/>
        <w:ind w:left="60" w:hanging="0"/>
        <w:rPr/>
      </w:pPr>
      <w:r>
        <w:rPr/>
        <w:t xml:space="preserve">Поставщика : </w:t>
      </w:r>
      <w:r>
        <w:rPr>
          <w:bCs/>
        </w:rPr>
        <w:t>АО "УПП "Вектор"</w:t>
      </w:r>
    </w:p>
    <w:p>
      <w:pPr>
        <w:pStyle w:val="Normal"/>
        <w:rPr>
          <w:szCs w:val="24"/>
        </w:rPr>
      </w:pPr>
      <w:r>
        <w:rPr>
          <w:szCs w:val="24"/>
        </w:rPr>
        <w:t>620078, г. Екатеринбург, ул. Гагарина,28</w:t>
      </w:r>
    </w:p>
    <w:p>
      <w:pPr>
        <w:pStyle w:val="Normal"/>
        <w:rPr/>
      </w:pPr>
      <w:r>
        <w:rPr>
          <w:szCs w:val="24"/>
        </w:rPr>
        <w:t xml:space="preserve">ОАО «УПП» Вектор» </w:t>
      </w:r>
      <w:r>
        <w:rPr>
          <w:b/>
          <w:szCs w:val="24"/>
        </w:rPr>
        <w:t>ИНН 6670012517</w:t>
      </w:r>
      <w:r>
        <w:rPr>
          <w:szCs w:val="24"/>
        </w:rPr>
        <w:t xml:space="preserve">, </w:t>
      </w:r>
      <w:r>
        <w:rPr>
          <w:b/>
          <w:szCs w:val="24"/>
        </w:rPr>
        <w:t>КПП 660850001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ОКПО 07556226, ОКВЭД 32.20.1, ОГРН 1026604961129</w:t>
      </w:r>
    </w:p>
    <w:p>
      <w:pPr>
        <w:pStyle w:val="Normal"/>
        <w:rPr>
          <w:szCs w:val="24"/>
        </w:rPr>
      </w:pPr>
      <w:r>
        <w:rPr>
          <w:szCs w:val="24"/>
        </w:rPr>
        <w:t>Расчетный счет 40702810402400000321</w:t>
      </w:r>
    </w:p>
    <w:p>
      <w:pPr>
        <w:pStyle w:val="Normal"/>
        <w:rPr/>
      </w:pPr>
      <w:r>
        <w:rPr>
          <w:b/>
          <w:szCs w:val="24"/>
        </w:rPr>
        <w:t>Екатеринбургский филиал ПАО Банка "ФК Открытие"</w:t>
      </w:r>
    </w:p>
    <w:p>
      <w:pPr>
        <w:pStyle w:val="Normal"/>
        <w:rPr>
          <w:szCs w:val="24"/>
        </w:rPr>
      </w:pPr>
      <w:r>
        <w:rPr>
          <w:szCs w:val="24"/>
        </w:rPr>
        <w:t>БИК 046577918, кор./счет 301018108000000009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Потребитель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риложения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Технические данны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.  Ориентировочный расчет потребности тепловой энергии, теплоносителя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 Температурный графи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Д П И С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                                                                                     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                     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96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outlineLvl w:val="0"/>
    </w:pPr>
    <w:rPr>
      <w:b/>
      <w:bCs/>
    </w:rPr>
  </w:style>
  <w:style w:type="character" w:styleId="WW8Num3z2">
    <w:name w:val="WW8Num3z2"/>
    <w:qFormat/>
    <w:rPr>
      <w:i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2:00Z</dcterms:created>
  <dc:creator>Вектор</dc:creator>
  <dc:description/>
  <cp:keywords/>
  <dc:language>en-US</dc:language>
  <cp:lastModifiedBy>sinitsina-mm</cp:lastModifiedBy>
  <cp:lastPrinted>2013-10-11T09:14:00Z</cp:lastPrinted>
  <dcterms:modified xsi:type="dcterms:W3CDTF">2017-02-13T03:53:00Z</dcterms:modified>
  <cp:revision>7</cp:revision>
  <dc:subject/>
  <dc:title>ДОГОВОР  № ОГЭ/</dc:title>
</cp:coreProperties>
</file>